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процент обеспеченности персональными компьютерами сотрудников администраци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3 817,6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722,6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895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0 год – 55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1 год – 55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2 год – 550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8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 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41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одпрограммы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851"/>
        <w:gridCol w:w="850"/>
        <w:gridCol w:w="851"/>
        <w:gridCol w:w="850"/>
        <w:gridCol w:w="851"/>
        <w:gridCol w:w="850"/>
        <w:gridCol w:w="2549"/>
      </w:tblGrid>
      <w:tr>
        <w:trPr>
          <w:trHeight w:val="8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рублей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ционные услуги, включая услуги антивирусной защиты, электронной почты, электронных справоч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взаимодействия органов местного самоуправления, гарантированного уровня безопасности информационных ресурсов, технологий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-вание, техни-ческое сопро-вождение теле-коммуникационных и информа-ционных сис-тем, програм-мное обеспе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ра-бочих мест пользова-телей необходимым программным обеспе-чением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тификатов доступа, элект-ронноцифро-вых подписей, приобретение лицен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дос-тупа в личный каби-неты в различных сис-темах, неисключи-тельные права на программное обеспечение</w:t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ных компьютеров, оборудования и комплектующих к 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снащение участ-ников Подпрограммы высокопроизводительным и надёжным обо-рудованием, обеспе-чение рабочих мест средствами вычисли-тельной техники и не-обходимым оборудо-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0:00Z</dcterms:created>
  <dc:creator>User</dc:creator>
  <dc:description/>
  <cp:keywords/>
  <dc:language>en-US</dc:language>
  <cp:lastModifiedBy>Пользователь</cp:lastModifiedBy>
  <cp:lastPrinted>2018-03-14T15:53:00Z</cp:lastPrinted>
  <dcterms:modified xsi:type="dcterms:W3CDTF">2020-04-14T08:49:00Z</dcterms:modified>
  <cp:revision>86</cp:revision>
  <dc:subject/>
  <dc:title>АДМИНИСТРАЦИЯ ЕЛИЗАВЕТИНСКОГО СЕЛЬСКОГО ПОСЕЛЕНИЯ</dc:title>
</cp:coreProperties>
</file>